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председателя П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полнению обязательств коллективного договора в образовательном учреждении МБДОУ № 55 «Шалуни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4536"/>
        <w:gridCol w:w="4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из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ся ли ежегодный отчет по выполнению условий коллективного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собрания трудового коллектива, № протокола, дата, отчеты председателя и руководителя (за 2024 г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, протокол № 1 от 23.01.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кие дополнительные льготы предоставляются работникам в отличие от типового коллективного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договор, раздел «Социальные льготы и гарант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организации церемония Венчания или Никаха работника или его детей предоставить один оплачиваемый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рть близких родственников (брата, сестры) на организацию похорон и поминок - три рабочих дн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е ли работники ознакомлены с коллективным договором, Уставом и Правилами внутреннего трудового распорядка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ы регистрации, лист ознаком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отрудники ознакомлены, лист ознакомления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ется ли мнение председателя ППО при представлении к награждению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педсовета 2024, проверить есть ли подпись председателя ПП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ется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чее время и время отды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графика отпусков работников на 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афик отпусков, утвержденный за две недели до Нов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ется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и ненормированного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 ли выплачиваются отпуск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афик отпускных, приказы (посмотреть д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евремен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а ли комиссия по распределению премии (балансовая комиссия), есть ли в составе комиссии председатель П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создании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 № 26 от 13.01.2025 г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ы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работников, работающих в ноч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овека, приказы издаются ежемесяч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наставников, получающих два оплачиваемых дня согласно коллективному догов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о предоставлении оплачиваемого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храна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ли работники прошли инструкт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вод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рабочем 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мотреть журнал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роведен всем сотрудни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работников, прошедших психиатрическое освидетельств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работников, направленных в П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 челове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ли конфликтных ситуаций в коллективе, жалоб от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 комиссии по трудовым спор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ПО</w:t>
        <w:tab/>
        <w:tab/>
        <w:tab/>
        <w:tab/>
        <w:tab/>
        <w:t>Шарапова С.Х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2:00Z</dcterms:created>
  <dc:creator>Полина</dc:creator>
  <dc:description/>
  <cp:keywords/>
  <dc:language>en-US</dc:language>
  <cp:lastModifiedBy>User</cp:lastModifiedBy>
  <cp:lastPrinted>2025-01-24T10:37:00Z</cp:lastPrinted>
  <dcterms:modified xsi:type="dcterms:W3CDTF">2025-01-24T07:41:00Z</dcterms:modified>
  <cp:revision>19</cp:revision>
  <dc:subject/>
  <dc:title/>
</cp:coreProperties>
</file>